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АГАРИНСКИЙ РАЙОН» СМОЛЕН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___02.07.2008____ № ____167-_р____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Гагарин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документов,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яемых гражданами при </w:t>
      </w:r>
    </w:p>
    <w:p>
      <w:pPr>
        <w:pStyle w:val="Style13"/>
        <w:rPr/>
      </w:pPr>
      <w:r>
        <w:rPr>
          <w:rFonts w:cs="Times New Roman" w:ascii="Times New Roman" w:hAnsi="Times New Roman"/>
          <w:b/>
          <w:sz w:val="28"/>
          <w:szCs w:val="28"/>
        </w:rPr>
        <w:t>обращении в отдел опеки и попечительства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по образованию Администрации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Гагаринский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» Смоленской области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Семейным кодексом Российской Федерации, Гражданским кодексом Российской Федерации, Жилищным кодексом Российской Федерации, Федеральным законом «Об основных гарантиях прав ребенка в Российской Федерации» от 24.07.1998  № 124, областным законом «О наделении органов местного самоуправления муниципальных районов и городских округов Смоленской области государственными полномочиями по организации и осуществлению деятельности по опеке и попечительству» от 31.01.2008  № 7-з, областным законом «Об организации и осуществлении деятельности по опеке и попечительству  в Смоленской области» от 31.01.2008  № 6-з, письмом министерства общего и профессионального образования РФ от 09.06.1999 года № 244/26-5 «О дополнительных мерах по защите жилищных прав несовершеннолетних», письмами комитета по образованию Смоленской области от 05.05.2000 года № 877 и от 08.07.1994 года № 305: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numPr>
          <w:ilvl w:val="0"/>
          <w:numId w:val="7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документов, предоставляемых гражданами в отдел опеки и попечительства Комитета по образованию Администрации муниципального образования «Гагаринский район»</w:t>
        <w:br/>
        <w:t xml:space="preserve">          -  для учреждения опеки или попечительства над несовершеннолетними - приложение № 1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направления несовершеннолетних на полное государственное обеспечение - приложение № 2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лучения разрешения брать из детского учреждения несовершеннолетних на каникулы, выходные и праздничные дни - приложение № 3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заключения договора о передаче несовершеннолетним в приемную семью - приложение № 4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получения разрешения на изменение фамилии, имени несовершеннолетних - приложение № 5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лучения разрешения о снятии несовершеннолетних с регистрационного учета - приложение № 6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лучения разрешения на совершение сделок с имуществом несовершеннолетних - приложение № 7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лучения разрешения на снятие и перевод денежных средств, принадлежащих несовершеннолетним - приложение № 8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учреждения опеки над совершеннолетними недееспособными гражданами -  приложение № 9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ля учреждения попечительства в форме патронажа над совершеннолетними дееспособными гражданами - приложение № 10; 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лучения разрешения на совершение сделок с имуществом недееспособных подопечных либо граждан, признанных  судом безвестно отсутствующими - приложение № 11;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лучения разрешения на снятие и перевод денежных средств, принадлежащих недееспособным подопечным - приложение № 12;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учреждения доверительного управления имуществом граждан, признанных судом безвестно отсутствующими, определения управляющего и заключения с ним  договора о доверительном управлении таким имуществом- приложение № 13.    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данное распоряжение на официальном интранет-сайте Администрации муниципального образования «Гагаринский район» Смоленской област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аспоряжения возложить на заместителя Главы Администрации муниципального образования «Гагаринский район» </w:t>
        <w:br/>
        <w:t xml:space="preserve">(Е.Н. Васильева).        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ind w:left="5664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В.Г. Иванов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к распоряжению Главы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образования «Гагаринский район»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 от «____»___________2008г.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еречень документов</w:t>
      </w:r>
    </w:p>
    <w:p>
      <w:pPr>
        <w:pStyle w:val="Normal"/>
        <w:jc w:val="center"/>
        <w:rPr/>
      </w:pPr>
      <w:r>
        <w:rPr>
          <w:szCs w:val="28"/>
        </w:rPr>
        <w:t xml:space="preserve">для учреждения опеки (попечительства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д несовершеннолетним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 Unicode MS"/>
        </w:rPr>
        <w:t>Заявление кандидата в опекуны (попечители).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</w:rPr>
      </w:pPr>
      <w:r>
        <w:rPr>
          <w:rFonts w:eastAsia="Arial Unicode MS"/>
        </w:rPr>
        <w:t>Копия свидетельства о рождении несовершеннолетнего</w:t>
      </w:r>
      <w:r>
        <w:rPr>
          <w:rFonts w:eastAsia="Arial Unicode MS"/>
          <w:b/>
          <w:i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 Unicode MS"/>
        </w:rPr>
        <w:t>Заявление несовершеннолетнего о согласии на назначение опекуна (с 10 лет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 Unicode MS"/>
        </w:rPr>
        <w:t>Заявление-согласие супруга(и) кандидата в опекуны (попечители) об учреждении опеки (попечительства).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</w:rPr>
      </w:pPr>
      <w:r>
        <w:rPr>
          <w:rFonts w:eastAsia="Arial Unicode MS"/>
        </w:rPr>
        <w:t>Справка с места учебы несовершеннолетнего.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</w:rPr>
      </w:pPr>
      <w:r>
        <w:rPr>
          <w:rFonts w:eastAsia="Arial Unicode MS"/>
        </w:rPr>
        <w:t>Характеристика с места учебы несовершеннолетнего.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</w:rPr>
      </w:pPr>
      <w:r>
        <w:rPr>
          <w:rFonts w:eastAsia="Arial Unicode MS"/>
        </w:rPr>
        <w:t>Справка с места работы  о заработной плате кандидата в опекуны (попечители) или справка о размере пенс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 Unicode MS"/>
        </w:rPr>
        <w:t>Характеристика на кандидата в опекуны (попечители) с места работы (жительства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 Unicode MS"/>
        </w:rPr>
        <w:t>Автобиография кандидата в опекуны (попечители).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</w:rPr>
      </w:pPr>
      <w:r>
        <w:rPr>
          <w:rFonts w:eastAsia="Arial Unicode MS"/>
        </w:rPr>
        <w:t>Копия свидетельства о браке (о расторжении брака) кандидата в опекуны (попечители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 Unicode MS"/>
        </w:rPr>
        <w:t>Копия паспорта кандидата в опекуны (попечители).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</w:rPr>
      </w:pPr>
      <w:r>
        <w:rPr>
          <w:rFonts w:eastAsia="Arial Unicode MS"/>
        </w:rPr>
        <w:t>Документы об отсутствии родителей:</w:t>
      </w:r>
    </w:p>
    <w:p>
      <w:pPr>
        <w:pStyle w:val="Normal"/>
        <w:ind w:left="720" w:hanging="0"/>
        <w:jc w:val="both"/>
        <w:rPr/>
      </w:pPr>
      <w:r>
        <w:rPr>
          <w:rFonts w:eastAsia="Arial Unicode MS"/>
        </w:rPr>
        <w:t xml:space="preserve">- свидетельства о смерти; </w:t>
      </w:r>
    </w:p>
    <w:p>
      <w:pPr>
        <w:pStyle w:val="Normal"/>
        <w:ind w:left="720" w:hanging="0"/>
        <w:jc w:val="both"/>
        <w:rPr/>
      </w:pPr>
      <w:r>
        <w:rPr>
          <w:rFonts w:eastAsia="Arial Unicode MS"/>
        </w:rPr>
        <w:t xml:space="preserve">- приговор суда; </w:t>
      </w:r>
    </w:p>
    <w:p>
      <w:pPr>
        <w:pStyle w:val="Normal"/>
        <w:ind w:left="720" w:hanging="0"/>
        <w:jc w:val="both"/>
        <w:rPr>
          <w:rFonts w:eastAsia="Arial Unicode MS"/>
        </w:rPr>
      </w:pPr>
      <w:r>
        <w:rPr>
          <w:rFonts w:eastAsia="Arial Unicode MS"/>
        </w:rPr>
        <w:t>- решение суда о лишении родительских прав;</w:t>
      </w:r>
    </w:p>
    <w:p>
      <w:pPr>
        <w:pStyle w:val="Normal"/>
        <w:ind w:left="720" w:hanging="0"/>
        <w:jc w:val="both"/>
        <w:rPr/>
      </w:pPr>
      <w:r>
        <w:rPr>
          <w:rFonts w:eastAsia="Arial Unicode MS"/>
        </w:rPr>
        <w:t>- справка о наличии тяжелых заболеваний;</w:t>
      </w:r>
    </w:p>
    <w:p>
      <w:pPr>
        <w:pStyle w:val="Normal"/>
        <w:ind w:left="720" w:hanging="0"/>
        <w:jc w:val="both"/>
        <w:rPr/>
      </w:pPr>
      <w:r>
        <w:rPr>
          <w:rFonts w:eastAsia="Arial Unicode MS"/>
        </w:rPr>
        <w:t>-справка о направлении в длительную экспедицию, заграничную командировку;</w:t>
      </w:r>
    </w:p>
    <w:p>
      <w:pPr>
        <w:pStyle w:val="Normal"/>
        <w:ind w:left="720" w:hanging="0"/>
        <w:jc w:val="both"/>
        <w:rPr/>
      </w:pPr>
      <w:r>
        <w:rPr>
          <w:rFonts w:eastAsia="Arial Unicode MS"/>
        </w:rPr>
        <w:t>- справка, свидетельствующая о розыске родителей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Arial Unicode MS"/>
        </w:rPr>
        <w:t>- заявления родителей о согласии на опеку (попечительство) над своими детьми.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</w:rPr>
      </w:pPr>
      <w:r>
        <w:rPr>
          <w:rFonts w:eastAsia="Arial Unicode MS"/>
        </w:rPr>
        <w:t>Справка с места жительства несовершеннолетнего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 Unicode MS"/>
        </w:rPr>
        <w:t>Справка с места жительства кандидата в опекуны (попечители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 Unicode MS"/>
        </w:rPr>
        <w:t>Акт обследования жилищно-бытовых условий кандидата в опекуны (попечители).</w:t>
      </w:r>
    </w:p>
    <w:p>
      <w:pPr>
        <w:pStyle w:val="Normal"/>
        <w:numPr>
          <w:ilvl w:val="0"/>
          <w:numId w:val="11"/>
        </w:numPr>
        <w:jc w:val="both"/>
        <w:rPr>
          <w:rFonts w:eastAsia="Arial Unicode MS"/>
        </w:rPr>
      </w:pPr>
      <w:r>
        <w:rPr>
          <w:rFonts w:eastAsia="Arial Unicode MS"/>
        </w:rPr>
        <w:t>Акт обследования жилищно-бытовых условий подопечного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 Unicode MS"/>
        </w:rPr>
        <w:t>Опись имущества (если родители несовершеннолетнего умерли), оставшихся после смерти родителе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 Unicode MS"/>
        </w:rPr>
        <w:t>Копия документа, подтверждающего наличие жилого помещения у кандидата в опекуны (попечители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 Unicode MS"/>
        </w:rPr>
        <w:t>Заключение о состоянии здоровья кандидата в опекуны (попечители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Arial Unicode MS"/>
        </w:rPr>
        <w:t>Заключение о состоянии здоровья подоп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jc w:val="both"/>
        <w:rPr/>
      </w:pPr>
      <w:r>
        <w:rPr>
          <w:rFonts w:eastAsia="Arial Unicode MS"/>
        </w:rPr>
        <w:t>Справка из сектора социальной защиты населения о пособиях, получаемых на несовершеннолетнего.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к распоряжению Главы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образования «Гагаринский район»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 от «____»___________2008г.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чень докумен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направления несовершеннолетних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лное государственное обеспеч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видетельство о рождении (с печатью гражданства Российской Федерации)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аспорт (при достижении несовершеннолетним 14-летнего возраста)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олис обязательного медицинского страхования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Личное школьное дело, характеристика несовершеннолетнего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ротокол психолого-медико-педагогической комисс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Акт обследования жилищно-бытовых условий семьи несовершеннолетнего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Опись имущества (если ребенок - сирота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Сведения о родителях: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szCs w:val="28"/>
        </w:rPr>
      </w:pPr>
      <w:r>
        <w:rPr>
          <w:szCs w:val="28"/>
        </w:rPr>
        <w:t>решение суда о лишении родительских прав;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szCs w:val="28"/>
        </w:rPr>
      </w:pPr>
      <w:r>
        <w:rPr>
          <w:szCs w:val="28"/>
        </w:rPr>
        <w:t>приговор суда;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szCs w:val="28"/>
        </w:rPr>
      </w:pPr>
      <w:r>
        <w:rPr>
          <w:szCs w:val="28"/>
        </w:rPr>
        <w:t>свидетельство о смерти;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szCs w:val="28"/>
        </w:rPr>
      </w:pPr>
      <w:r>
        <w:rPr>
          <w:szCs w:val="28"/>
        </w:rPr>
        <w:t>справка о нахождении под стражей;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szCs w:val="28"/>
        </w:rPr>
      </w:pPr>
      <w:r>
        <w:rPr>
          <w:szCs w:val="28"/>
        </w:rPr>
        <w:t>справка о нахождении в розыске;</w:t>
      </w:r>
    </w:p>
    <w:p>
      <w:pPr>
        <w:pStyle w:val="Normal"/>
        <w:numPr>
          <w:ilvl w:val="0"/>
          <w:numId w:val="4"/>
        </w:numPr>
        <w:ind w:left="357" w:firstLine="357"/>
        <w:jc w:val="both"/>
        <w:rPr>
          <w:szCs w:val="28"/>
        </w:rPr>
      </w:pPr>
      <w:r>
        <w:rPr>
          <w:szCs w:val="28"/>
        </w:rPr>
        <w:t>заявление родителей о направлении ребенка на гособеспечение на 1 год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Справка о братьях и сестрах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енсионное удостоверение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траховое свидетельство обязательного пенсионного страхования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берегательная книж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Справка из сектора социальной защиты о получении детских пособий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правка с места жительства о составе семь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Акт об отсутствии родственников, желающих установить опеку (попечительство)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остановление о направлении на полное гособеспечение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остановление о закреплении жилья (внеочередного права на получении жилья)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При приватизации имеющегося жилья – договор о приватизации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Амбулаторная медицинская карта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Школьная медицинская карта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Результаты анализов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Справка о сроках пребывания в приюте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Копия анкеты несовершеннолетнег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к распоряжению Главы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образования «Гагаринский район»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 от «____»___________2008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чень документов</w:t>
      </w:r>
    </w:p>
    <w:p>
      <w:pPr>
        <w:pStyle w:val="Normal"/>
        <w:jc w:val="center"/>
        <w:rPr/>
      </w:pPr>
      <w:r>
        <w:rPr>
          <w:szCs w:val="28"/>
        </w:rPr>
        <w:t>для получения разрешения брать из детского учреждения несовершеннолетних на каникулы, выходные и праздничные дн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1. Медицинское заключение о состоянии здоровья гражданина, принимающего ребенка в семью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2. Справка о составе семьи гражданина, принимающего ребенка в семью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3. Копия правоустанавливающего документа на жильё (ордер, свидетельство о регистрации права, договор приватизации) гражданина, принимающего ребенка в семью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 Справка с места работы о зарплате (пенсии)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5. Характеристика с места работы или по месту жительства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6. Копия паспорта гражданина, принимающего ребенка в семью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7. Заявление гражданина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8. Акт обследования жилищно-бытовых условий гражданина, принимающего ребенка в семью.</w:t>
      </w:r>
    </w:p>
    <w:p>
      <w:pPr>
        <w:pStyle w:val="Normal"/>
        <w:ind w:left="540" w:hanging="0"/>
        <w:rPr>
          <w:szCs w:val="28"/>
        </w:rPr>
      </w:pPr>
      <w:r>
        <w:rPr>
          <w:szCs w:val="28"/>
        </w:rPr>
        <w:t>9. Согласие администрации детского интернатного учреждения о передаче ребенка в семью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0. Заверенная копия свидетельства о рождении ребёнк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1. Заверенное заявление ребёнка о согласии пребывания в семье.</w:t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>к распоряжению Главы</w:t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>образования «Гагаринский район»</w:t>
      </w:r>
    </w:p>
    <w:p>
      <w:pPr>
        <w:pStyle w:val="Normal"/>
        <w:ind w:firstLine="48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 от «____»___________2008г.</w:t>
      </w:r>
    </w:p>
    <w:p>
      <w:pPr>
        <w:pStyle w:val="Normal"/>
        <w:ind w:firstLine="50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sz w:val="26"/>
          <w:szCs w:val="26"/>
        </w:rPr>
        <w:t>Перечень  документов</w:t>
      </w:r>
    </w:p>
    <w:p>
      <w:pPr>
        <w:pStyle w:val="Normal"/>
        <w:tabs>
          <w:tab w:val="clear" w:pos="708"/>
          <w:tab w:val="left" w:pos="2475" w:leader="none"/>
        </w:tabs>
        <w:jc w:val="center"/>
        <w:rPr/>
      </w:pPr>
      <w:r>
        <w:rPr>
          <w:sz w:val="26"/>
          <w:szCs w:val="26"/>
        </w:rPr>
        <w:t>для заключения договора о передаче несовершеннолетних в приемную семью</w:t>
      </w:r>
    </w:p>
    <w:p>
      <w:pPr>
        <w:pStyle w:val="Normal"/>
        <w:tabs>
          <w:tab w:val="clear" w:pos="708"/>
          <w:tab w:val="left" w:pos="24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.Заявление с просьбой  дать заключение о возможности быть приемным родителем о создании приемной семьи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Автобиография кандидата в приемные родители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Характеристика кандидата в приемные родители с места работы или с места жительства, если не работает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Справка с места жительства кандидата в приемные родители с указанием состава  семьи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5. Справка с места работы кандидата в приемные родители с указанием размера заработной платы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6. Копия страхового пенсионного свидетельства кандидата  в приемные родители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7. Копия ИНН кандидата  в приемные родители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8. Акт обследования жилищно-бытовых условий кандидата  в приемные родители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9. Копия документов на жилье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. Копия финансового лицевого счета на жилье кандидата  в приемные родители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1. Копия паспорта кандидата  в приемные родители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2. Медицинское заключение о состоянии здоровья кандидата  в приемные родители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3. Согласие членов семьи кандидата  в приемные родители на создание приемной семьи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4. Копия свидетельства о заключении брака кандидата  в приемные родители или копия свидетельства о расторжении брака, если в браке не состоит – копия свидетельства о рождении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5. Копия сберкнижки кандидата  в приемные родители (вклад универсальный)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6. Заключение органа опеки и попечительства о возможности быть приемным родителем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 Копия свидетельства о рождении ребенка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8. Копии документов о родителях, подтверждающих статус ребенка ( копия решения суда, справки о смерти, справки Ф-25)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9. Справка о братьях и сестрах.</w:t>
      </w:r>
    </w:p>
    <w:p>
      <w:pPr>
        <w:pStyle w:val="Normal"/>
        <w:tabs>
          <w:tab w:val="clear" w:pos="708"/>
          <w:tab w:val="left" w:pos="2475" w:leader="none"/>
        </w:tabs>
        <w:jc w:val="both"/>
        <w:rPr/>
      </w:pPr>
      <w:r>
        <w:rPr>
          <w:sz w:val="26"/>
          <w:szCs w:val="26"/>
        </w:rPr>
        <w:t>20. Согласие родственников на создание приемной семьи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1. Медицинское заключение о состоянии здоровья ребенка из областного учреждения здравоохранения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2. Справка из пенсионного фонда (если родители умерли)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3. Справки с места нахождения и обучения ребенка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4. Согласие интерната или приюта на определение ребенка в приемную семью.</w:t>
      </w:r>
    </w:p>
    <w:p>
      <w:pPr>
        <w:pStyle w:val="Normal"/>
        <w:tabs>
          <w:tab w:val="clear" w:pos="708"/>
          <w:tab w:val="left" w:pos="2475" w:leader="none"/>
        </w:tabs>
        <w:rPr>
          <w:sz w:val="26"/>
          <w:szCs w:val="26"/>
        </w:rPr>
      </w:pPr>
      <w:r>
        <w:rPr>
          <w:sz w:val="26"/>
          <w:szCs w:val="26"/>
        </w:rPr>
        <w:t>25. Согласие ребенка на определение ребенка в приемную семью ( с 10 лет).</w:t>
      </w:r>
    </w:p>
    <w:p>
      <w:pPr>
        <w:pStyle w:val="Normal"/>
        <w:tabs>
          <w:tab w:val="clear" w:pos="708"/>
          <w:tab w:val="left" w:pos="2475" w:leader="none"/>
        </w:tabs>
        <w:rPr>
          <w:sz w:val="26"/>
          <w:szCs w:val="26"/>
        </w:rPr>
      </w:pPr>
      <w:r>
        <w:rPr>
          <w:sz w:val="26"/>
          <w:szCs w:val="26"/>
        </w:rPr>
        <w:t>26. Опись имущества ребенка ( если имеется).</w:t>
      </w:r>
    </w:p>
    <w:p>
      <w:pPr>
        <w:pStyle w:val="Normal"/>
        <w:tabs>
          <w:tab w:val="clear" w:pos="708"/>
          <w:tab w:val="left" w:pos="2475" w:leader="none"/>
        </w:tabs>
        <w:rPr>
          <w:sz w:val="26"/>
          <w:szCs w:val="26"/>
        </w:rPr>
      </w:pPr>
      <w:r>
        <w:rPr>
          <w:sz w:val="26"/>
          <w:szCs w:val="26"/>
        </w:rPr>
        <w:t>27. Копии сберкнижек ребенка.</w:t>
      </w:r>
    </w:p>
    <w:p>
      <w:pPr>
        <w:pStyle w:val="Normal"/>
        <w:tabs>
          <w:tab w:val="clear" w:pos="708"/>
          <w:tab w:val="left" w:pos="2475" w:leader="none"/>
        </w:tabs>
        <w:rPr>
          <w:sz w:val="26"/>
          <w:szCs w:val="26"/>
        </w:rPr>
      </w:pPr>
      <w:r>
        <w:rPr>
          <w:sz w:val="26"/>
          <w:szCs w:val="26"/>
        </w:rPr>
        <w:t>27. Заключение о возможности передачи ребенка в приемную семью.</w:t>
      </w:r>
    </w:p>
    <w:p>
      <w:pPr>
        <w:pStyle w:val="Normal"/>
        <w:tabs>
          <w:tab w:val="clear" w:pos="708"/>
          <w:tab w:val="left" w:pos="2475" w:leader="none"/>
        </w:tabs>
        <w:rPr>
          <w:sz w:val="26"/>
          <w:szCs w:val="26"/>
        </w:rPr>
      </w:pPr>
      <w:r>
        <w:rPr>
          <w:sz w:val="26"/>
          <w:szCs w:val="26"/>
        </w:rPr>
        <w:t>28. Индивидуальные условия передачи ребенка в приемную семью.</w:t>
      </w:r>
    </w:p>
    <w:p>
      <w:pPr>
        <w:pStyle w:val="Normal"/>
        <w:tabs>
          <w:tab w:val="clear" w:pos="708"/>
          <w:tab w:val="left" w:pos="247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7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к распоряжению Главы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образования «Гагаринский район»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 от «____»___________2008г.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еречень докумен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получения разрешения на изменение фамилии, имени несовершеннолетних</w:t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Заявление родителей.</w:t>
      </w:r>
    </w:p>
    <w:p>
      <w:pPr>
        <w:pStyle w:val="Normal"/>
        <w:jc w:val="both"/>
        <w:rPr/>
      </w:pPr>
      <w:r>
        <w:rPr>
          <w:szCs w:val="28"/>
        </w:rPr>
        <w:t>2. Согласие ребёнка (с 10 лет).</w:t>
      </w:r>
    </w:p>
    <w:p>
      <w:pPr>
        <w:pStyle w:val="Normal"/>
        <w:jc w:val="both"/>
        <w:rPr/>
      </w:pPr>
      <w:r>
        <w:rPr>
          <w:szCs w:val="28"/>
        </w:rPr>
        <w:t>3. Копия решения суда о лишении родительских прав родителей либо отказ от родительских прав на ребёнка и согласие на изменение фамилии, имени ребён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Копии паспортов родите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Копия свидетельства о рождении ребён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Справка с места жительства о составе семь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Справка Ф-25 ( если одинокая мать).</w:t>
      </w:r>
    </w:p>
    <w:p>
      <w:pPr>
        <w:pStyle w:val="Normal"/>
        <w:jc w:val="both"/>
        <w:rPr/>
      </w:pPr>
      <w:r>
        <w:rPr>
          <w:szCs w:val="28"/>
        </w:rPr>
        <w:t>8. Копия свидетельства об установлении отцовства (если имеется).</w:t>
      </w:r>
    </w:p>
    <w:p>
      <w:pPr>
        <w:pStyle w:val="Normal"/>
        <w:jc w:val="both"/>
        <w:rPr/>
      </w:pPr>
      <w:r>
        <w:rPr>
          <w:szCs w:val="28"/>
        </w:rPr>
        <w:t>9.Документы, подтверждающие уклонение одного из родителей от воспитания и содержания ребенка (если необходимо).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к распоряжению Главы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образования «Гагаринский район»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 от «____»___________2008г.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еречень докумен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получения разрешения о снятии несовершеннолетних с регистрационного уч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1. Справка о составе семьи с места жительства ребёнк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2. Копия правоустанавливающего документа на жильё (ордер, свидетельство о регистрации права, договор приватизации), откуда будет выписываться ребёнок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3. Справка о составе семьи с места жительства, куда будет прописываться ребёнок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 Копия правоустанавливающего документа (ордер, свидетельство о регистрации права, договор приватизации), куда будет прописываться ребёнок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5. Копия свидетельства о рождении ребёнк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>
          <w:szCs w:val="28"/>
        </w:rPr>
        <w:t>6. Заявления от родителей на получение разрешения о снятии ребенка с регистрационного учета, написанные лично в присутствии специалиста отдела опеки и попечительств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Приложение № 7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к распоряжению Главы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>образования «Гагаринский район»</w:t>
      </w:r>
    </w:p>
    <w:p>
      <w:pPr>
        <w:pStyle w:val="Normal"/>
        <w:ind w:firstLine="4860"/>
        <w:jc w:val="righ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 от «____»___________2008г.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Перечень докумен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получения разрешения на совершение сделок с имуществом несовершеннолетних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Заявление от родителей (законных представителей) несовершеннолетнего с просьбой на совершение сделки отчуждения (мены)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опии правоустанавливающих документов на отчуждаемое имущество, принадлежащее несовершеннолетнему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опия выписки из технического паспорта объекта капитального строительства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опия свидетельства о рождении несовершеннолетнего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опии паспортов родителей (законных представителей)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правка с места жительства о составе семьи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опия финансового лицевого счета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пии правоустанавливающих документов на жилое помещение, приобретаемое взамен отчуждаемому жилому помещению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опия выписки из технического паспорта объекта капитального строительства на жилое помещение, приобретаемое взамен отчуждаемому.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Приложение № 8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к распоряжению Главы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образования «Гагаринский район»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 от «____»___________2008г.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еречень документов для получения разрешения на снятие и перевод денежных средств, принадлежащих несовершеннолетни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Заявление от родителей (законных представителей) с просьбой о разрешении снять (перевести) денежные средства, принадлежащие несовершеннолетнему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Заявление от несовершеннолетнего (с 14 лет)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Копия сберегательной книжки несовершеннолетнего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Копия свидетельства о рождении несовершеннолетнего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Копия паспорта несовершеннолетнего (если имеется)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Копии паспортов родителей (законных представителей)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Копия правоустанавливающего документа о получении наследства.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Приложение № 9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к распоряжению Главы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образования «Гагаринский район»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 от «____»___________2008г.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еречень документов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учреждения опеки над совершеннолетними недееспособными гражданам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пия решения суда о признании гражданина недееспособным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авка, выданная органом, осуществляющим пенсионное обеспечение о том, что гражданин, нуждающийся в установлении опеки, состоит на учете в данном органе, и о размере его пенс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серокопия паспорта недееспособного гражданин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правка о составе семьи по месту проживания недееспособного гражданин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пия финансового лицевого счета (справки об отсутствии задолженностей по квартплате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Заявления от всех совершеннолетних лиц, совместно проживающих с гражданином, нуждающимся в установлении опеки, о согласии назначении опекуном лица, подавшего соответствующее заявление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Акт обследования материально-бытовых условий недееспособного граждани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Копии правоустанавливающих документов на жилье и другую собственность недееспособного гражданин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Заявление о желании исполнять опекунские обязанности кандидата в опекуны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правка о составе семьи по месту проживания кандидата в опекуны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правка с места работы о доходах или иные сведения о доходах кандидата в опекуны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Характеристика с места работы (учебы) кандидата в опекуны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опия финансового лицевого счет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правка  из милиции об отсутствии судимости кандидата в опекуны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едицинское заключение по установленной форме о состоянии здоровья и возможности исполнять обязанности опекуна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серокопия паспорта кандидата в опекуны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исьменное согласие мужа (жены), совместно проживающих совершеннолетних членов семьи кандидата на установление опек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Приложение № 10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к распоряжению Главы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образования «Гагаринский район»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 от «____»___________2008г.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iCs/>
          <w:sz w:val="28"/>
          <w:szCs w:val="28"/>
        </w:rPr>
        <w:t xml:space="preserve"> документов</w:t>
      </w:r>
    </w:p>
    <w:p>
      <w:pPr>
        <w:pStyle w:val="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ля учреждения попечительства в форме патронажа над совершеннолетними дееспособными гражданами</w:t>
      </w:r>
    </w:p>
    <w:p>
      <w:pPr>
        <w:pStyle w:val="3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Заявление от лица,  нуждающегося в установлении попечительства в форме патронажа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Ксерокопия паспорта гражданина, нуждающегося в установлении попечительства в форме патронажа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Справка о составе семьи по месту проживания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Копия финансового лицевого счета (справки об отсутствии задолженностей)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правку ВТЭК или МСЭ на гражданина, нуждающегося в попечительстве (если имеется)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Справка из органа, осуществляющего пенсионное обеспечение, с информацией о размере пенсии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Акт обследования материально-бытовых условий гражданина, нуждающегося в попечительстве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Заявление от кандидата в попечители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Ксерокопия паспорта кандидата в попечители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Справка о составе семьи  по месту проживания кандидата в попечители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Справка с места работы  о доходах кандидата в попечители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Медицинское заключение по установленной форме о состоянии здоровья и возможности исполнять попечительские обязанности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Справка из милиции об отсутствии судимости кандидата в попечители.</w:t>
      </w:r>
    </w:p>
    <w:p>
      <w:pPr>
        <w:pStyle w:val="Normal"/>
        <w:numPr>
          <w:ilvl w:val="0"/>
          <w:numId w:val="9"/>
        </w:numPr>
        <w:rPr>
          <w:szCs w:val="28"/>
        </w:rPr>
      </w:pPr>
      <w:r>
        <w:rPr>
          <w:szCs w:val="28"/>
        </w:rPr>
        <w:t>Письменное согласие всех совместно проживающих совершеннолетних членов семьи на назначение попечителем.</w:t>
      </w:r>
    </w:p>
    <w:p>
      <w:pPr>
        <w:pStyle w:val="Normal"/>
        <w:numPr>
          <w:ilvl w:val="0"/>
          <w:numId w:val="9"/>
        </w:numPr>
        <w:rPr/>
      </w:pPr>
      <w:r>
        <w:rPr>
          <w:szCs w:val="28"/>
        </w:rPr>
        <w:t>Характеристика с места работы (учебы) кандидата в попечител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Приложение № 11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к распоряжению Главы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образования «Гагаринский район»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 от «____»___________2008г.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докумен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получения разрешения на совершение сделок с имуществом недееспособных подопечных граждан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Заявление от опекуна недееспособного подопечного с просьбой на совершение сделки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опии правоустанавливающих документов на отчуждаемое имущество, принадлежащее недееспособному подопечному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опия выписки из технического паспорта объекта капитального строительства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опия паспорта недееспособного подопечного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Копия паспорта опекуна.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Справка с места жительства о составе семьи недееспособного подопечного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опия финансового лицевого счета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пии правоустанавливающих документов на жилое помещение, приобретаемое взамен отчуждаемому жилому помещению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опия выписки из технического паспорта объекта капитального строительства на жилое помещение, приобретаемое взамен отчуждаемому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Копия решения суда о признании гражданина недееспособным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Копия постановления об учреждении опеки.</w:t>
      </w:r>
    </w:p>
    <w:p>
      <w:pPr>
        <w:pStyle w:val="Normal"/>
        <w:ind w:left="9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Приложение № 12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к распоряжению Главы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образования «Гагаринский район»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 от «____»___________2008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ечень документов для получения разрешения на снятие и перевод денежных средств, принадлежащих недееспособным подопечны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явление от опекуна с просьбой о разрешении снять (перевести) денежные средства, принадлежащие недееспособному подопечному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пия сберегательной книжки недееспособного подопечного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пия постановления о назначении опеки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пия решения суда о признании гражданина недееспособным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пия паспорта недееспособного подопечного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пия паспорта опекуна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пия правоустанавливающего документа о получении наследст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Приложение № 13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к распоряжению Главы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Администрации муниципального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>образования «Гагаринский район»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 от «____»___________2008г.</w:t>
      </w:r>
    </w:p>
    <w:p>
      <w:pPr>
        <w:pStyle w:val="Normal"/>
        <w:ind w:firstLine="4860"/>
        <w:rPr>
          <w:szCs w:val="28"/>
        </w:rPr>
      </w:pPr>
      <w:r>
        <w:rPr>
          <w:szCs w:val="28"/>
        </w:rPr>
      </w:r>
    </w:p>
    <w:p>
      <w:pPr>
        <w:pStyle w:val="3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еречень</w:t>
      </w:r>
      <w:r>
        <w:rPr>
          <w:iCs/>
          <w:sz w:val="28"/>
          <w:szCs w:val="28"/>
        </w:rPr>
        <w:t xml:space="preserve"> документов</w:t>
      </w:r>
    </w:p>
    <w:p>
      <w:pPr>
        <w:pStyle w:val="3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для учреждения доверительного управления имуществом гражданина признанного судом безвестно отсутствующем (умершим).</w:t>
      </w:r>
    </w:p>
    <w:p>
      <w:pPr>
        <w:pStyle w:val="3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явление от кандидата в доверительные управляющие имуществом безвестно отсутствующего (умершего).</w:t>
      </w:r>
    </w:p>
    <w:p>
      <w:pPr>
        <w:pStyle w:val="3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я решения суда о признании владельца имущества безвестно отсутствующим или копия свидетельства о смерти владельца имуществом.</w:t>
      </w:r>
    </w:p>
    <w:p>
      <w:pPr>
        <w:pStyle w:val="3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пии правоустанавливающих документов на имущество безвестно отсутствующего (умершего), передаваемое в доверительное управление.  </w:t>
      </w:r>
    </w:p>
    <w:p>
      <w:pPr>
        <w:pStyle w:val="3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я паспорта кандидата на доверительного управляющего.</w:t>
      </w:r>
    </w:p>
    <w:p>
      <w:pPr>
        <w:pStyle w:val="3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правка о составе семьи по месту проживания кандидата в  доверительные управляющие. </w:t>
      </w:r>
    </w:p>
    <w:p>
      <w:pPr>
        <w:pStyle w:val="3"/>
        <w:numPr>
          <w:ilvl w:val="0"/>
          <w:numId w:val="8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пии документов, определяющих степень родства с безвестно отсутствующим (если есть). </w:t>
      </w:r>
    </w:p>
    <w:p>
      <w:pPr>
        <w:pStyle w:val="3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80"/>
      <w:spacing w:val="26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552" w:leader="none"/>
      </w:tabs>
      <w:ind w:left="4962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03:00Z</dcterms:created>
  <dc:creator>1</dc:creator>
  <dc:description/>
  <cp:keywords/>
  <dc:language>en-US</dc:language>
  <cp:lastModifiedBy>Admin</cp:lastModifiedBy>
  <cp:lastPrinted>2008-06-27T14:12:00Z</cp:lastPrinted>
  <dcterms:modified xsi:type="dcterms:W3CDTF">2008-12-03T05:54:00Z</dcterms:modified>
  <cp:revision>4</cp:revision>
  <dc:subject/>
  <dc:title>Приложение № </dc:title>
</cp:coreProperties>
</file>